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  <w:lang w:val="en-CA"/>
        </w:rPr>
        <w:tab/>
        <w:t>Fourth Sunday of Adv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flecting Mary’s loving response to God’s w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offer our prayers 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birth of salvation in the lives of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eace in the hearts of all human being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reat and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visit your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at, by your Spirit, their hearts may leap for joy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t the sound of your W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aise the wonders of your salvation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i/>
          <w:i/>
          <w:color w:val="000000"/>
          <w:sz w:val="22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Come, O God of glory and majes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rough Jesus visit your peopl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the gift of salvat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with the same spirit of service as Ma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hasten the coming of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announcing the good news of his incarn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aring for our brothers and sisters.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lang w:val="en-CA"/>
        </w:rPr>
      </w:pPr>
      <w:r>
        <w:rPr>
          <w:b/>
          <w:i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color w:val="000000"/>
          <w:sz w:val="22"/>
          <w:lang w:val="en-CA"/>
        </w:rPr>
        <w:tab/>
        <w:t>Fourth Sunday of Advent - Year C - December 22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as Mary and Elizabeth were, to greet the Lord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 sick, the expecting, the lonely and all visito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health and well being of all who serve the people of God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during the Christmas Seas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the swift coming of God’s peace and justice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so that all may rejoice in the Lord’s prese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carry the burden of public servi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ll Christians, filled with the Holy Spirit to serve in mercy and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women and men who stand with the poor, the hungry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the unemployed in their search for justi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ll losing hope or suffering in this seas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wait the affirming presence of God-among-u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hospitalized and home-boun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n openness to recognize the surprising ways our God comes to u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ffirm the gifts of God in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>6.</w:t>
        <w:tab/>
      </w:r>
      <w:r>
        <w:rPr>
          <w:color w:val="000000"/>
          <w:sz w:val="28"/>
          <w:lang w:val="en-GB"/>
        </w:rPr>
        <w:t>For those who have died recently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 xml:space="preserve">for </w:t>
      </w:r>
      <w:r>
        <w:rPr>
          <w:color w:val="000000"/>
          <w:sz w:val="28"/>
          <w:lang w:val="en-CA"/>
        </w:rPr>
        <w:t xml:space="preserve">the safety of all families and travellers throughout the holidays;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 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2-18T18:01:00Z</dcterms:modified>
  <cp:revision>2</cp:revision>
  <dc:subject/>
  <dc:title/>
</cp:coreProperties>
</file>